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О «Шебалинский район»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Елочка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0" w:hanging="141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ПЛЕКСНОЕ ЗАНЯТИЕ </w:t>
      </w:r>
    </w:p>
    <w:p>
      <w:pPr>
        <w:pStyle w:val="Normal"/>
        <w:ind w:left="1410" w:hanging="1410"/>
        <w:jc w:val="center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>В СТАРШЕЙ ГРУППЕ</w:t>
      </w:r>
    </w:p>
    <w:p>
      <w:pPr>
        <w:pStyle w:val="Normal"/>
        <w:ind w:left="141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УТЕШЕСТВ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КАЗОЧНЫЙ МИР ТЕАТРА»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right"/>
        <w:rPr>
          <w:sz w:val="28"/>
          <w:szCs w:val="28"/>
        </w:rPr>
      </w:pPr>
      <w:r>
        <w:rPr>
          <w:sz w:val="28"/>
          <w:szCs w:val="28"/>
        </w:rPr>
        <w:t>Павлова Ольга Юрьевна,</w:t>
      </w:r>
    </w:p>
    <w:p>
      <w:pPr>
        <w:pStyle w:val="Normal"/>
        <w:ind w:left="1410" w:hanging="141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/с «Елочка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Шебалино, 2010 г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ть условие для творческих проявлений детей и формирования положительного эмоционального фона на занятии в процессе театрализованной деятельност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дошкольного возраста элементарные знания и представления о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театре. Научить детей использовать в театрализованной деятельности атри-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буты (элементы костюма), помогающие перевоплотиться в сказочного геро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ртистические качества детей (умение перевоплощаться, брать на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себя роль), раскрывать их творческий потенциал, воображени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ражать различные эмоциональные состояния с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помощью мимики, жестов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ые взаимоотношения между дошкольниками;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ызвать чувство радости, удовлетворения от совместного творчеств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активному участию в театрализованной игр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афорская дверь, «золотой ключик», костюмы героев к сказке «Буратино»,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афиша, разноцветные нитки, клей, салфетки, мини-гримерная, мини-костю-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ерная, магнитофон, художеств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чит музыка, в зал заходят дети с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Проходите, не стесня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удобнее располаг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вострите ушки, глаз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асскажу сейчас вам сказк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была маленькой девочкой, я мечтала попасть в волшебную Страну Чудес, где происходят удивительные приключения. И вот однажды моя мечта исполнилась. Сегодня я вам расскажу об этой Стране Чудес. Ведь это просто  чудо, Чудо, которое живёт рядом с нами. Его можно потрогать рукой,  можно услышать и даже увидеть. Оно способно заставить нас смеяться и  плакать.  Чудо рождается и живёт в одном, полном таинственности и необыкновенных превращений месте и зовётся это место ТЕАТРОМ. А чудо – это спектакль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 вы были когда-нибудь в театре?  2. Что такое театр?  3.У нас. в городе, ребята, есть театр? 4. Как он называется?(показать слайд) 5. Что вы видели в театре? ( </w:t>
      </w:r>
      <w:r>
        <w:rPr>
          <w:i/>
          <w:sz w:val="28"/>
          <w:szCs w:val="28"/>
        </w:rPr>
        <w:t>сцена, спектакль, артисты, кулисы, занавес, большой зал,  много людей, большая люстра, буфет и т.д)</w:t>
      </w:r>
      <w:r>
        <w:rPr>
          <w:sz w:val="28"/>
          <w:szCs w:val="28"/>
        </w:rPr>
        <w:t>. 6. А вы знаете, что такое, занавес? (показать слайд: занавес, зрительный зал, сцена). 7. Что происходит на сцене? 8. Какую сказку вы смотрели? 9. Ребята, вы знаете, что такое кулисы? 10. А за  кулисы, куда уходят артисты, вы попадали?  11. Хотите туда отправиться? Тогда возьмитесь за руки, и  я поведу вас  в сказочный мир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конец-то мы пришли.  Вот и заветная дверь, но она закрыта. Что делать? Надо подумать, как нам её открыть. Я помню, что волк,  в сказке «Три поросёнка», чтобы открыть дверь сильно дул на неё. Давайте попробуем. </w:t>
      </w:r>
      <w:r>
        <w:rPr>
          <w:i/>
          <w:sz w:val="28"/>
          <w:szCs w:val="28"/>
        </w:rPr>
        <w:t>(все дуют, дверь не открывается)</w:t>
      </w:r>
      <w:r>
        <w:rPr>
          <w:sz w:val="28"/>
          <w:szCs w:val="28"/>
        </w:rPr>
        <w:t xml:space="preserve">. Не получилось. Ребята, помогайте, вспоминайте, как в сказках открываются волшебные двери? </w:t>
      </w:r>
      <w:r>
        <w:rPr>
          <w:i/>
          <w:sz w:val="28"/>
          <w:szCs w:val="28"/>
        </w:rPr>
        <w:t>(«Красная шапочка», «Терем-Теремок», сказать волшебные слова и т.д.)</w:t>
      </w:r>
      <w:r>
        <w:rPr>
          <w:sz w:val="28"/>
          <w:szCs w:val="28"/>
        </w:rPr>
        <w:t>. Помните, чем открывал потайную дверь в коморке у папы Карло, Буратино? (</w:t>
      </w:r>
      <w:r>
        <w:rPr>
          <w:i/>
          <w:sz w:val="28"/>
          <w:szCs w:val="28"/>
        </w:rPr>
        <w:t xml:space="preserve">ответ  детей) </w:t>
      </w:r>
      <w:r>
        <w:rPr>
          <w:sz w:val="28"/>
          <w:szCs w:val="28"/>
        </w:rPr>
        <w:t>У меня тоже есть золотой ключик.  Попробуем открыть (</w:t>
      </w:r>
      <w:r>
        <w:rPr>
          <w:i/>
          <w:sz w:val="28"/>
          <w:szCs w:val="28"/>
        </w:rPr>
        <w:t xml:space="preserve">имитирует, сопровождая звуковым сигналом- музыка из фильма «Буратино») 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Ребята, дверь мы открыли, а за ней темно-темно, ничего не видно. Я дам каждому из вас по свече.(</w:t>
      </w:r>
      <w:r>
        <w:rPr>
          <w:i/>
          <w:sz w:val="28"/>
          <w:szCs w:val="28"/>
        </w:rPr>
        <w:t>прикасается к ладоням каждого ребёнка)</w:t>
      </w:r>
      <w:r>
        <w:rPr>
          <w:sz w:val="28"/>
          <w:szCs w:val="28"/>
        </w:rPr>
        <w:t xml:space="preserve"> Держите крепко, а чтобы от ветра она не затухла, прикройте ладонью.</w:t>
      </w:r>
      <w:r>
        <w:rPr>
          <w:i/>
          <w:sz w:val="28"/>
          <w:szCs w:val="28"/>
        </w:rPr>
        <w:t>(имитируют движение)</w:t>
      </w:r>
      <w:r>
        <w:rPr>
          <w:sz w:val="28"/>
          <w:szCs w:val="28"/>
        </w:rPr>
        <w:t xml:space="preserve"> Пойдёмте за мной. </w:t>
      </w:r>
      <w:r>
        <w:rPr>
          <w:i/>
          <w:sz w:val="28"/>
          <w:szCs w:val="28"/>
        </w:rPr>
        <w:t>(проходят через дверь)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т мы и пришли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мотрите вокруг,  здесь светло. Задуйте и поставьте свечи. (садятся на стульчики). Мы с вами оказались на большой сцене, а там – зрительный зал. Кто  находится в зрительном зале? </w:t>
      </w:r>
      <w:r>
        <w:rPr>
          <w:i/>
          <w:sz w:val="28"/>
          <w:szCs w:val="28"/>
        </w:rPr>
        <w:t>(зрители)</w:t>
      </w:r>
      <w:r>
        <w:rPr>
          <w:sz w:val="28"/>
          <w:szCs w:val="28"/>
        </w:rPr>
        <w:t xml:space="preserve"> А как называются люди, которые выступают на сцене? </w:t>
      </w:r>
      <w:r>
        <w:rPr>
          <w:i/>
          <w:sz w:val="28"/>
          <w:szCs w:val="28"/>
        </w:rPr>
        <w:t>(Людей, которые выступают на сцене, называют артистами)</w:t>
      </w:r>
      <w:r>
        <w:rPr>
          <w:sz w:val="28"/>
          <w:szCs w:val="28"/>
        </w:rPr>
        <w:t xml:space="preserve"> Как вы думаете, просто ли стать артистом? Скажите, пожалуйста, какими навыками надо обладать, чтобы стать артистом? </w:t>
      </w:r>
      <w:r>
        <w:rPr>
          <w:i/>
          <w:sz w:val="28"/>
          <w:szCs w:val="28"/>
        </w:rPr>
        <w:t>(петь, танцевать, выразительно читать стихи и т.д.)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 чтобы выразительно читать стихи, нужно уметь четко проговаривать слова,  для этого  артисты используют скороговорки. Давайте и мы попробуем четко, быстро произнести скороговорку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короговорка: 1. Свиристель свиристит свиристелью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2.  Жутко жуку жить на суку. 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едложить кому-нибудь из детей прочитать стихотворени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ё надо уметь превращаться  в сказочных героев, владеть мимикой, жестами. Давайте попробуем превратиться в артистов, хоть это и нелегко. Артисту приходится быть на сцене весёлым, иногда грустным, злым, испуганным, усталым…И я знаю, что и вы сможете   это показать. Сейчас наши ладошки окажутся занавесом. Я буду называть эмоции, а вы открывать занавес и  показывать их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 НА ЭМОЦИИ «ТЕАТРАЛЬНЫЙ ЗАНАВЕС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навес закрывае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ость, грусть, испуг, злость, удивление, обида, страх. Молодцы! Для того чтобы артист выразил характер ему  необходимо уметь правильно пользоваться жестами. Что такое жест? Жест – движение руками или телом. Я буду задавать вопрос, а вы отвечать мне же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живёшь?</w:t>
        <w:tab/>
        <w:tab/>
        <w:tab/>
        <w:t xml:space="preserve">Вот так! </w:t>
      </w:r>
      <w:r>
        <w:rPr>
          <w:i/>
          <w:sz w:val="28"/>
          <w:szCs w:val="28"/>
        </w:rPr>
        <w:t>(показать большой палец ру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лывёшь?</w:t>
        <w:tab/>
        <w:tab/>
        <w:tab/>
        <w:t xml:space="preserve">Вот так! </w:t>
      </w:r>
      <w:r>
        <w:rPr>
          <w:i/>
          <w:sz w:val="28"/>
          <w:szCs w:val="28"/>
        </w:rPr>
        <w:t>(показывать действ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ежишь?</w:t>
        <w:tab/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 даль глядишь?</w:t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пишь?</w:t>
        <w:tab/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лчишь? </w:t>
        <w:tab/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 дверь стучишь?</w:t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дёшь?</w:t>
        <w:tab/>
        <w:tab/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уку жмёшь? </w:t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дёшь обед?  </w:t>
        <w:tab/>
        <w:tab/>
        <w:t>Вот та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шешь вслед?               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мы эти жесты выполним под музыку, бе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 вы думаете, что означает жест «вытянутая вперёд рука» </w:t>
      </w:r>
      <w:r>
        <w:rPr>
          <w:i/>
          <w:sz w:val="28"/>
          <w:szCs w:val="28"/>
        </w:rPr>
        <w:t>(мы идём в этом направлении, мы должны пойти туда).</w:t>
      </w:r>
      <w:r>
        <w:rPr>
          <w:sz w:val="28"/>
          <w:szCs w:val="28"/>
        </w:rPr>
        <w:t xml:space="preserve"> А пойдем мы с вами  в художественную  мастерскую, где работают волшебники.</w:t>
      </w:r>
      <w:r>
        <w:rPr>
          <w:i/>
          <w:sz w:val="28"/>
          <w:szCs w:val="28"/>
        </w:rPr>
        <w:t>(идём за столы, в мастерску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вы ещё и говорить как следует не научились, а мама подарила вам заветную коробочку с надписью «КРАСКИ». Стоило только обмакнуть в баночку кисть, и вот на бумаге появились палочки, кружочки, яркие цветы, корабли, домики.  И вот в художественной мастерской происходит такое же чудо, вы знаете, чем занимаются в художественной мастерской? </w:t>
      </w:r>
      <w:r>
        <w:rPr>
          <w:i/>
          <w:sz w:val="28"/>
          <w:szCs w:val="28"/>
        </w:rPr>
        <w:t xml:space="preserve">(рисуют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 в театре художник пишет не картины, а декорации – так называется оформление сцены, а также придумывает эскизы костюмов, афиши. Вот сейчас мы с вами оформим  афишу к спектаклю. Эскиз я уже заготовила, вам остаётся её оформить.  Театральные художники, люди творческие,  они рисуют  не только красками, но и используют для работы другие материалы. Вот и мы сегодня  в своей работе будем использовать  разноцветные нитки. Наша афиша будет яркой, весёлой. На нашей афише написано название нашего спектакля «Буратино». А делать это будем так. Берём клей, наносим на  эскиз. Затем накладываем ниточки – вот так. Понятно?  Попробуйте сам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вы познакомились с профессией театрального художни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авайте заглянем в другую приоткрытую дверь. Там тоже можно увидеть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много замечательного. Это  помещение  называется «Костюмерная» .  Что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хранится? </w:t>
      </w:r>
      <w:r>
        <w:rPr>
          <w:i/>
          <w:sz w:val="28"/>
          <w:szCs w:val="28"/>
        </w:rPr>
        <w:t xml:space="preserve">(костюмы) </w:t>
      </w:r>
      <w:r>
        <w:rPr>
          <w:sz w:val="28"/>
          <w:szCs w:val="28"/>
        </w:rPr>
        <w:t xml:space="preserve">Давайте посмотрим!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ейчас, начнётся самое интересное, мы будем превращаться в сказочных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ев. Пусть это будет сюрпризом для каждого из вас и для зрителей в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ом зале.  Это костюмерная для девочек, это для мальчиков.   Мы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готовиться к спектаклю, надевайте костюмы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ключительный штрих к нашему спектаклю. Мы переходим в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мёрную. Присаживайтесь. Здесь на столах есть всё необходимое для того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акончить образ героя. Надо загримироваться, накраситься. 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казка перед вами, что вы должны с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звучали  три театральных звонка, обозначающих  начало спектак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те, звучит музыка, театральный занавес дрожит и медленно    открывается. Ещё секунда и… ЗДРАВСТВУЙ, СПЕКТАКЛЬ! </w:t>
      </w:r>
      <w:r>
        <w:rPr>
          <w:i/>
          <w:sz w:val="28"/>
          <w:szCs w:val="28"/>
        </w:rPr>
        <w:t>(показываю афишу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ПОРА НА СЦЕНУ!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– спектак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Ну, вот спектакль закончился, с последними звуками музыки сомкнулся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занавес. Артисты, берутся за руки и идут кланятьс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всё.  Это и есть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маленькое ЧУДО  о котором я вам хотела сегодня рассказать. Вечером,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ы придёте домой усталые и счастливые, и как только голова ваша коснёт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подушки, пусть вам  приснится чудесный сон о волшебной стране ТЕАТР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ята, вам понравилось наше путешествие в сказочный мир театра?  И мне с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ами было легко и интересно, спасибо. На память о нашей встрече я хочу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подарить вам театральные волшебные колокольчик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тистами все вы побывали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рителям сказку показали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тисты вы все были хороши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хлопаем друг другу от душ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2:00Z</dcterms:created>
  <dc:creator>Denver</dc:creator>
  <dc:description/>
  <cp:keywords/>
  <dc:language>en-US</dc:language>
  <cp:lastModifiedBy>impuls</cp:lastModifiedBy>
  <cp:lastPrinted>2010-01-27T22:50:00Z</cp:lastPrinted>
  <dcterms:modified xsi:type="dcterms:W3CDTF">2014-09-29T11:43:00Z</dcterms:modified>
  <cp:revision>27</cp:revision>
  <dc:subject/>
  <dc:title>Дети вместе с воспитателем входят в зал, оформленный в форме театра</dc:title>
</cp:coreProperties>
</file>