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ный план непосредственно образовательной деятельност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Группа </w:t>
      </w:r>
      <w:r>
        <w:rPr>
          <w:b/>
          <w:i/>
          <w:sz w:val="24"/>
          <w:szCs w:val="24"/>
          <w:u w:val="single"/>
        </w:rPr>
        <w:t>СТАРШАЯ</w:t>
      </w:r>
      <w:r>
        <w:rPr>
          <w:b/>
          <w:sz w:val="24"/>
          <w:szCs w:val="24"/>
        </w:rPr>
        <w:t xml:space="preserve">                                                             С </w:t>
      </w:r>
      <w:r>
        <w:rPr>
          <w:b/>
          <w:i/>
          <w:sz w:val="24"/>
          <w:szCs w:val="24"/>
          <w:u w:val="single"/>
        </w:rPr>
        <w:t>01.09.2014 Г. ПО 12.09.2014 Г.</w:t>
      </w:r>
    </w:p>
    <w:p>
      <w:pPr>
        <w:pStyle w:val="Normal"/>
        <w:jc w:val="center"/>
        <w:rPr/>
      </w:pPr>
      <w:r>
        <w:rPr/>
        <w:t>ТЕМА: ДЕНЬ ЗНАН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4127"/>
        <w:gridCol w:w="3961"/>
      </w:tblGrid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-я неделя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-я неделя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Познавательное развитие</w:t>
            </w:r>
          </w:p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(развлечение «Скоро в школу»)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Изобразительная деятельность (рисование) «Букет цветов для учителя»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 xml:space="preserve">Физическое развитие №1. 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/>
              <w:t>Познавательное развитие «Экскурсия на кухню»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/>
              <w:t>Изобразительная деятельность: рисование по замыслу.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/>
              <w:t>Физическое развитие №4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торник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/>
              <w:t>Музыкально-художественная деятельность.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/>
              <w:t>Познавательное развитие (ФЭМП): количественный состав чисел; форма предметов.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/>
              <w:t>Речевое развитие: составление описательного рассказа «Дети идут в школу»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Музыкально-художественная деятельность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Познавательное развитие (ФЭМП): счет предметов, величина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Речевое развитие: «Моё имя»; рассказывание на тему Е.Трутневой «Улетает лето»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реда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/>
              <w:t>Познавательное развитие:  «Я в мире людей, Моя семья»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/>
              <w:t>Физическое развитие №2.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/>
              <w:t>Кружок «Алтайский язык»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/>
              <w:t>Познавательное развитие:  семейные традиции; пересказ сказки К.Ушинского «Умей обождать».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/>
              <w:t>Физическое развитие №5.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/>
              <w:t>Кружок «Алтайский язык»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етверг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Речевое развитие: рассматривание картинок о школе. Чтение стихотворения «В школу» А.Барто, обсуждение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Изобразительная деятельность (аппликация): закладка для книги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Физическое развитие №3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Речевое развитие: рассказывание на тему «Наши игрушки: легковая и грузовая машины».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Изобразительная деятельность (лепка): «Машина».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Физическое развитие №6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Пятница 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Музыкально-художественная деятельность.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Изобразительная деятельность (рисование). «Картинка про лето».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Кружок «Алтайский язык»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contextualSpacing/>
              <w:rPr/>
            </w:pPr>
            <w:r>
              <w:rPr/>
              <w:t>Музыкально-художественная деятельность.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contextualSpacing/>
              <w:rPr/>
            </w:pPr>
            <w:r>
              <w:rPr/>
              <w:t>Изобразительная деятельность (рисование). «Знакомство с акварелью».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contextualSpacing/>
              <w:rPr/>
            </w:pPr>
            <w:r>
              <w:rPr/>
              <w:t>Кружок «Алтайский язык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Воспитатели: Тымко Т.Н., Туралыкова Е.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5:41:00Z</dcterms:created>
  <dc:creator>impuls</dc:creator>
  <dc:description/>
  <dc:language>en-US</dc:language>
  <cp:lastModifiedBy>impuls</cp:lastModifiedBy>
  <dcterms:modified xsi:type="dcterms:W3CDTF">2014-09-23T05:41:00Z</dcterms:modified>
  <cp:revision>2</cp:revision>
  <dc:subject/>
  <dc:title/>
</cp:coreProperties>
</file>