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(первая младшая группа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Социально-коммуникативное развитие»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9"/>
        <w:gridCol w:w="558"/>
        <w:gridCol w:w="559"/>
        <w:gridCol w:w="561"/>
        <w:gridCol w:w="474"/>
        <w:gridCol w:w="459"/>
        <w:gridCol w:w="459"/>
        <w:gridCol w:w="459"/>
        <w:gridCol w:w="747"/>
        <w:gridCol w:w="567"/>
        <w:gridCol w:w="708"/>
        <w:gridCol w:w="606"/>
        <w:gridCol w:w="709"/>
        <w:gridCol w:w="568"/>
        <w:gridCol w:w="527"/>
        <w:gridCol w:w="567"/>
        <w:gridCol w:w="567"/>
        <w:gridCol w:w="425"/>
        <w:gridCol w:w="426"/>
        <w:gridCol w:w="567"/>
        <w:gridCol w:w="567"/>
        <w:gridCol w:w="567"/>
        <w:gridCol w:w="567"/>
        <w:gridCol w:w="708"/>
      </w:tblGrid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в семье и обществ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служивание, самостоятельность,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 воспитание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ожет играть рядом, не мешает другим детя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являет эмоциональную отзывчив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лушает взрослых, не перебива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Спокойно ведет себя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в помещен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выки вежливого обще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раз «Я»-элементарн. представления о себе, называет свое 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ожит. отнош. к родителям, родным, называет их по име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Элем. предст. о д/с, положительное к нему отноше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блюдает элементарные правила повед.в д/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блюдает элемент. правила взаимодействия с растениями, живот-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меет элементарные представления о ПД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ет одеваться и раздеваться в определ. послед-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мечает непорядок в одежде, сам-но устраня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ьз-ся индив-ми предметами гигие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ам-но моет ру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оет с помощью взросл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ам-но ест, прав-но держит ло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Самостоятельно расставляет игрушки по мес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могает взрослым в уголке прир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могает взрослым накрывать столы к обеду, занят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блюдает за трудовыми действиями взрослых, называет их</w:t>
            </w:r>
          </w:p>
        </w:tc>
      </w:tr>
      <w:tr>
        <w:trPr>
          <w:trHeight w:val="13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иб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луй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-т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вид-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ебенкин 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угели 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ксина Ж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к 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ина К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хилянова 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сов 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алыков 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ькина 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ушева 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чинова 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муев 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дрин 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кпунов 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нжина 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3:00Z</dcterms:created>
  <dc:creator>user</dc:creator>
  <dc:description/>
  <cp:keywords/>
  <dc:language>en-US</dc:language>
  <cp:lastModifiedBy>impuls</cp:lastModifiedBy>
  <dcterms:modified xsi:type="dcterms:W3CDTF">2014-09-20T02:26:00Z</dcterms:modified>
  <cp:revision>5</cp:revision>
  <dc:subject/>
  <dc:title/>
</cp:coreProperties>
</file>