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АГНОСТИЧЕСКАЯ КАРТА (первая младшая группа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: «Физическое развити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751"/>
        <w:gridCol w:w="734"/>
        <w:gridCol w:w="722"/>
        <w:gridCol w:w="708"/>
        <w:gridCol w:w="851"/>
        <w:gridCol w:w="850"/>
        <w:gridCol w:w="849"/>
        <w:gridCol w:w="850"/>
        <w:gridCol w:w="993"/>
        <w:gridCol w:w="850"/>
        <w:gridCol w:w="1057"/>
        <w:gridCol w:w="1417"/>
      </w:tblGrid>
      <w:tr>
        <w:trPr>
          <w:trHeight w:val="10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ребенка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ормирование начальных представлений о здоровом образе жизни, имеет представление о значении разных органов для нормальной жизнедеятельности человека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зическая культура</w:t>
            </w:r>
          </w:p>
        </w:tc>
      </w:tr>
      <w:tr>
        <w:trPr>
          <w:trHeight w:val="263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за – смотре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ши - слыша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с - нюха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зык – пробова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определять на вку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уки – хватать 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ржать, трог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ги – стоять, 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ыгать, бег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лова – дума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помина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ет ходить и бега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не наталкиваясь друг на д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меет ползать, лаза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лезать под натянутую веревку, перелезать через препят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жет прыгать на двух нога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 месте, с продвижение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перед, в длину с мест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талкиваясь двумя н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меет брать, держа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реносить, класть, броса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тать мя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грает вместе со взрослым в подвижные игры с простым содержанием, несложными дви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жет передава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стейшие действ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движения) некотор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рсонажей (попрыга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ак  зайчики, поклева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рнышки как цыплята и т.д)</w:t>
            </w:r>
          </w:p>
        </w:tc>
      </w:tr>
      <w:tr>
        <w:trPr>
          <w:trHeight w:val="26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ебенкин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угели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ксина 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к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ин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хилян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сов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алыко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ькина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уше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чин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умуе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др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кпунов 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нжин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9:00Z</dcterms:created>
  <dc:creator>user</dc:creator>
  <dc:description/>
  <cp:keywords/>
  <dc:language>en-US</dc:language>
  <cp:lastModifiedBy>impuls</cp:lastModifiedBy>
  <dcterms:modified xsi:type="dcterms:W3CDTF">2014-09-20T02:31:00Z</dcterms:modified>
  <cp:revision>4</cp:revision>
  <dc:subject/>
  <dc:title/>
</cp:coreProperties>
</file>