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униципальное бюджетное дошкольное образовательное учреждение детский сад «Елочка» с.Шебалино</w:t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eading1"/>
        <w:spacing w:lineRule="atLeast" w:line="240" w:before="0" w:after="15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ТВЕРЖДАЮ:</w:t>
      </w:r>
    </w:p>
    <w:p>
      <w:pPr>
        <w:pStyle w:val="Heading1"/>
        <w:spacing w:lineRule="atLeast" w:line="240" w:before="0" w:after="15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Заведующая МБДОУ </w:t>
      </w:r>
    </w:p>
    <w:p>
      <w:pPr>
        <w:pStyle w:val="Heading1"/>
        <w:spacing w:lineRule="atLeast" w:line="240" w:before="0" w:after="15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детский сад «Елочка»</w:t>
      </w:r>
    </w:p>
    <w:p>
      <w:pPr>
        <w:pStyle w:val="Heading1"/>
        <w:spacing w:lineRule="atLeast" w:line="240" w:before="0" w:after="15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_______Н.В.Жданова</w:t>
      </w:r>
    </w:p>
    <w:p>
      <w:pPr>
        <w:pStyle w:val="Heading1"/>
        <w:spacing w:lineRule="atLeast" w:line="240" w:before="0" w:after="15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иказ от «__»__2014 г. №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3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333333"/>
          <w:sz w:val="36"/>
          <w:szCs w:val="36"/>
        </w:rPr>
        <w:t xml:space="preserve">Рабочая  программа по реализации дополнительной  образования детей дошкольного возрас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  <w:t>(средняя возрастная группа)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72"/>
          <w:szCs w:val="72"/>
        </w:rPr>
      </w:pPr>
      <w:r>
        <w:rPr>
          <w:rFonts w:cs="Times New Roman" w:ascii="Times New Roman" w:hAnsi="Times New Roman"/>
          <w:b/>
          <w:color w:val="333333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333333"/>
          <w:sz w:val="72"/>
          <w:szCs w:val="72"/>
        </w:rPr>
        <w:t>Кружок «Ты – словечко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72"/>
          <w:szCs w:val="72"/>
        </w:rPr>
      </w:pPr>
      <w:r>
        <w:rPr>
          <w:rFonts w:cs="Times New Roman" w:ascii="Times New Roman" w:hAnsi="Times New Roman"/>
          <w:b/>
          <w:color w:val="333333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333333"/>
          <w:sz w:val="72"/>
          <w:szCs w:val="72"/>
        </w:rPr>
        <w:t>я - словечко»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Руковод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оспитатель средней групп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Туралыкова Елена Евгеньевна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а Советом педагог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ДОУ детский сад «Елоч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от 27.08.2014 г. №1</w:t>
      </w:r>
    </w:p>
    <w:p>
      <w:pPr>
        <w:pStyle w:val="Normal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.Шебалино, 2014 г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. Пояснительная записка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ошкольное детство - время становления первооснов личности, индивидуальности, наиболее сензитивный период для развития любознательности, общих и специальных способностей. Благодаря особому процессу познания, который осуществляется эмоционально- практическим путем, каждый дошкольник  становится маленьким исследователем, первооткрывателем окружающего мира. Чем полнее и разнообразнее деятельность ребенка, чем значимее она, тем успешнее идет развитие, тем счастливее его детство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итие речи детей - одна из ведущих задач, которую решают дошкольные образовательные учреждения и родители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спешное развитие речи в дошкольном возрасте имеет решающее значение для последующего систематического обучения  родному языку в начальной,  а затем и в средней школе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исследованиях Г.И.Щукиной, Л.И. Божович, Д.Б. Эльконина, А.Н. Леонтьева и др. доказано, что успешность обучения в школе  зависит от целого ряда условий и, в частности, от уровня развития как общих способностей, от которых зависит успех и индивидуальное  своеобразие деятельности( В.С. Мерлин), так и частных способностей определенной направленности, в том числе и коммуникативных ( С.Л. Рубинштейн, Б.М. Теплов и др.)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Уровни речевого развития детей одного возраста бывают различными. Особенно ясно эти различия выступают именно в среднем дошкольном  возрасте. Работа по воспитанию звуковой культуры речи должна включать формирование правильного произношение звуков, развитие фонематического восприятия, голосового аппарата, речевого дыхания, умения пользоваться умеренным темпом речи, интонационными средствами выразительности. У детей среднего дошкольного возраста важно сформировать и закрепить правильное произношение всех звуков родного языка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этом возрасте заметно увеличивается активный словарь детей за счет слов, обозначающих свойства и качества предметов, действия с ними, их функциональные признаки. Наблюдаются индивидуальные различия в словарном запасе, что обусловлено рядом факторов, в том числе и средой, в которой живет, воспитывается и обучается ребенок. Вместе с тем у детей наблюдается особая чувствительность, восприимчивость к звукам речи, вот почему этот возраст очень важен для обучения элементам грамоты. Дети овладевают практически правильным произношением всех звуков родного языка. У них формируется осознание своих произносительных умений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 учетом психических и физических особенностей и строится работа кружка по обучению элементам грамоты и развитию фонематического слуха, с тем, чтобы устранить недостатки, если они имеются,  и подготовить ребенка к следующему этапу  обучения - развитию звуко-буквенного анализ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Личностный подход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зволяет рассматривать процесс обучения детей грамоте в свете концепции развития целостной личности с учетом этапов и закономерностей, психофизиологических особенностей детей, их потребносте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Деятельностны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дход позволяет рассматривать ребенка как субъект разнообразных видов деятельности, особое значение среди которых занимает игра как ведущий вид деятельности. В игре, игровой ситуации созревают познавательные процессы, потребности и интересы. Теоретический  подход основывается на представлении закономерности речевого развития дошкольников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Используемые программы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новная программа кружка основывается на авторской педагогической технологии по обучению дошкольников элементам грамоты Е.В. Колесниковой " Развитие фонематического слуха у детей 4-5 лет"( Научный руководитель- кандидат педагогических наук, доцент кафедры дошкольной педагогики и психологии  ПГПУ Л.В. Ворошнина).(Издательство Ювента, Москва 2010 год.)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ополнительные программы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О.С. Ушакова, Е.М. Струнина " Программа развития речи детей пятого года жизни" ("Развитие речи детей 4-5 лет" Москва издательский центр " Вента-Граф"2009г.)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Примерная основная общеобразовательная программа дошкольного образования "От рождения до школы" под редакцией Н.Е. Вераксы, Т.С. Комаровой, М.А.Васильевой. Москва Мозаика-синтез 2011г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 " По дороге к азбуке" ( Комплексная программа " Детский сад 2100"Т.Р. Кислова. ООО БАЛАСС 2007 г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. Основные цели и задачи: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комплексное развитие познавательно- речевой деятельности детей, развитие фонематического слуха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 развивать умение говорить и слушать ;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развивать интерес и внимание к слову , к собственной речи и речи окружающих;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 обогащать активный и пассивный словарь;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развивать звуковую культуру речи детей;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  развивать умение анализировать звуковую сторону устной речи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 развивать артикуляционный аппарат;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 совершенствовать интонационную выразительность  речи;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способствовать развитию графических навыков,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 формировать навыки самоконтроля и самооценки,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 развивать мелкую моторику;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 воспитывать доброжелательные отношения между деть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3.Связь с другими образовательными областями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3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Физическое развит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ahoma"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хранение и укрепление физического и психического здоровья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тие интеллектуально-речевых и общих способностей ребенка, сенсорное развити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ahoma"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Социально-речевое развит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тие игровой деятельности;  приобщение к элементарным общепринятым нормам  и правилам взаимоотношения со сверстниками и взрослы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ahoma"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ahoma"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color w:val="333333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Речевое развитие (художественная литература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ahoma"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овершенствование интонационной выразительности речи, дикции, развитие литературной речи, приобщение к словесному искусству,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                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тие продуктивной деятельности дет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ahoma"/>
                <w:color w:val="33333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тие мелкой моторики пальцев и кисти рук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/>
        <w:t>4. Содержание работ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6237"/>
        <w:gridCol w:w="36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Ц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етодические прие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"Знакомство с многообразием слов, моделированием, рисование коротких отрывистых лин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ь понимать и употреблять термин "слово". Познакомить с многообразием слов. Закрепить навыки правильного произношения звуков в словах. Учить рисовать короткие отрывистые линии. Формировать интерес к речевой деятель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овое упражнение "Обведи правильно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Физкультминутка. Игра с мячо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делировани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овое упражнение "Дорисуй картинку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" Знакомство с многообразием слов, моделированием"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ь понимать и правильно употреблять термин " слово". Учить моделировать слово в виде прямоугольника. Знакомить с многообразием слов. Учить  воспринимать стихотворение, подбирать слова, подходящие по смыслу. Развивать моторику пальцев рук. Формировать интерес к речевой деятельности. Формировать навыки самоконтроля и самооцен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овое упражнение " Назови правильно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овое упражнение" Кто внимательный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Физкультминутка"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а " Встреча друзей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а"Загадки-обманки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Сравнение слов  по звучанию, знакомство с протяжностью слов  (длинные, короткие) 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Учить отгадывать загадки. Развивать внимание, логическое мышление. Продолжать знакомить с моделированием. Формировать интерес к речевой деятельности, инициативу в решении познавательных задач. Формировать навык самоконтроля и самооце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"Соедини правильно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а " загадки- отгадки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изкультминутка. Иг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"Встреча друзей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а " Какие бывают слова"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исование " Иголки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 Знакомство с многообразием слов, звучанием их звонко, громко, тихо; рисование солнышка.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должать знакомить со звучащим словом. Упражнять в различении близких по звучанию слов. Учить сравнивать слова по звучанию. Учить рисовать округлые  и прямые линии. Формировать интерес к речевой деятель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Игровое упражне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" Кто в домике живет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изкультминутка "Зарядка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а " Подскажи словечко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" Соедини правильно"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исование "солнышко"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Ок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. Знакомство с многообразием слов, деление слов на слог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ять умение сравнивать слова по звучанию. Продолжать учить подбирать слова, которые звучат похоже. Учить делить слова на слоги. Учить отгадывать загадки, выделяя характерные признаки. Развивать внимание, наглядно- образное и логическое мышлени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" Загадки и отгадки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"Соедини правильно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"Игра  с пальчиками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а " Раздели правильно"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.Знакомство с многообразием слов, деление слов на слоги, нахождение различий в двух похожих рисунка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комство с многообразием слов, деление слов на слоги, нахождение различий в двух похожих рисунка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" Раздели правильно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овое упражнение " Загадки и отгадки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" Игра с пальчиками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овое упражнение "Кто кого"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. Знакомство с многообразием слов, игра " Подскажи словечко", нахождение несоответствий в рисунк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комить с протяжностью слов. Учить внимательно слушать стихотворение, подбирать слова не просто близкие по звучанию, но и подходящие по смыслу. Учить находить несоответствие в рисун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" Соедини правильно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а " Подскажи словечко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изкультминутке "Встреча друзей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овое упражнение "Найди ошибку художника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. Деление слов на слоги. Рисование дорожек, Заучивание стихотворения Я. Козловского.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должать учить делить слова на слоги, подбирать к слову схему. Продолжать знакомить с протяжностью слов. Учить воспринимать стихотворение , развивать поэтический слух. Подбирать слова схожие по смыслу.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а "звуки поменялись местами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овое упражнение "Скажи правильно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изкультминутка "Зарядка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учивание стихотвор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Я. Козловско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Но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.Звуки "С-СЬ"            (песенки большого и маленького насоса), знакомство с твердыми и мягкими согласными, раскрашивание листочков на березе, заучивание стихотворения Г. Сапгир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детей с твердыми и мягкими согласными. Учить различать и произносить изолированно звуки " С-СЬ" в словах, во фразовой речи. Учить интонационно выделять звуки "С-СЬ" в словах и фразовой речи. Развивать поэтический слух. Формировать интерес к речевой деятельности. Формировать навык само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овое упражнение "песенка насоса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а " Подскажи словечко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изическая культура "Пальчики"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исование "Раскрась листья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вуки "З-Зь " ( песенки большого комара и меленького комарика),знакомство с твердыми и мягкими согласными, заучивание стихотворения Б.Заходера, рисование ушей зайчи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твердыми и мягкими согласными звуками "З-Зь". Учить четкому и ясному произношению продолжать знакомить с протяжностью слов. Учить отгадывать загадки, учить понимать учебную задач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" Поймай комара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а " Загадки и отгадки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изкультминутка. Игра"Зайке холодно сидеть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учивание стихотвор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. Заходер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овое упражнение "Что забыл нарисовать художник"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" Звуки "С-СЬ", "З-ЗЬ", твердые и мягкие согласные, моделирование, нахождение различий в двух похожих рисунк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твердыми и мягкими согласными звуками "З-Зь".Учить четкому и ясному произношению продолжать знакомить с протяжностью слов. Учить отгадывать загадки, учить понимать учебную задач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"Помоги животным найти домик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а " Подскажи словечко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"Раздели правильно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изкультминутка. Игра "Зайке холодно сидеть"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а " Кто внимательный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.Звук "Ц", рисование огурцов, заучивание стихотворение Г. Сапгир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: Учить различать и произносить твердый согласный звук "Ц" в словах и фразовой речи . Учить внимательно слушать рассказ и отвечать на вопросы по тексту, развивать связную речь, формировать интерес к речевой деятель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тение рассказа А. Максакова " Цыпленок Цып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а " Закончи предложение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изкультминутка"Игровое упражнение "Цапля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исование " Огурцы"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.Звук "Ш"( песенка "ветра"), рисование шариков, заучивание потешки,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ь интонационно выделять твердый согласный звук "Ш" в слова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ь четко и ясно произносить звуки Продолжать знакомить с термином " согласный звук". Формировать избирательность зрительного восприятия ,ориентируясь на звуковые свойства предмета. Развивать графические навыки. Учить выразительно читать потешку, пользуясь естественными логическими паузами .Формировать интерес к речев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а " Подскажи словечко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Игровое упражне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" будь внимательным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изкультминтутка "Шарик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исование "Шарики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учивание потешк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. Звук"Ж"( песенка жука), моделирование, рисование желудей, заучивание стихотворения И Солдатенк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Учить интонационно выделять звук "ж" в словах. Закреплять умение делить слова на слоги, пользоваться моделью слов. Развивать внимание, наглядно-образное     .Формировать интерес к речевой деятельности Формировать навык самоконтроля и самооцен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а " загадки и отгадки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овое упражнение "раздели правильно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овое упражнение " Будь внимательным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изкультминутка " Жуки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исование "Желуди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. Звуки "Ш-Ж", моделирование, рисование дорожек ,повторение стихотворен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особствовать развитию фонематического слуха ,различать согласные звуки"Ш-Ж" в словах. Продолжать знакомить с термином "звук".Продолжать знакомит с моделированием: учить соотносить схему слова с предметом на основе моделирования. Продолжать учить делить слова на слоги. Развивать поэтический слух .Формировать избирательность зрительного восприятия ,интерес к речевой деятельности. Развивать графически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"Помоги животным найти свой вагон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а "Подскажи словечко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овое упражнение "Соедини правильно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" Повторяем стихи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6. Звук "Щ", моделирование разучивание стихотворения С.Михалкова рисование щеток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ь интонационно выделять согласный звук "Щ" в словах, учить определять и называть первый звук в словах. Продолжать учить делить слова на слоги .Развивать поэтический слух. Развивать графические навыки.Учить выразительно читать стихотворение, пользоваться естественными логическими пауз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а "Подскажи словечко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"Соедини правильно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а с мячом " Назови скорее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исование " Дорисуй щетки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учивание стихотвор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Янва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7. Звук "Ч", моделирование ,рисование предм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ь интонационно выделять звук"Ч" в словах. Продолжать знакомить с термином" звук" и называть первый звук в слове Продолжать знакомить с моделированием, учить делить слова на слоги. Развивать графические навыки. Формировать интерес к речевой деятель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а " Загадки и отгадки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овое упражнение " Буд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нимательным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изкультминутка" часы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" Помоги девочке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8. Звуки  "Ч-Щ", моделирование, нахождение различий в двух похожих рисунках, заучивание потеш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особствовать развитию фонематического слуха. различать согласные звуки "Ч-Щ".Продолжать делить слова на слоги, используя модель слова .Способствовать развитию зрительного и слухового внимания.Формировать интерес к речевой деятельности, самостоятельность. инициативу в решении познавательных зада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учивание потеш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"Раздели правильно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изкультминутка .Игра " Черепахи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а "Кто внимательный"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9. " Звуки "р-рь", закрашивание предметов, заучивание стихотворения О.Высотско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твердыми и мягкими согласными звуками "р-рь".Учить интонационно выделять звуки "р-рь" в словах .Учить выразительно читать стихотворение .Способствовать зрительному и слуховому вниманию .Формировать избирательность зрительного восприятия. ориентируясь на звуковые свойства предмет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овое упражне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"как поет мотор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а "загадки и отгадки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изкультминутка .Игра "Зарядка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а " Кто внимательный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учивание стихотвор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. Звуки "Л-ЛЬ". моделирование, рисование неваляшки, заучивание стихотворения Е.Александров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ь различать твердые и мягкие  согласные звуки .Учить называть первый звук в словах. Развивать активную речь детей, отвечать на вопросы строками из стихотворения. передавать свое отношение к окружающему.Продолжать учить делить слова на слоги.Развивать графические навы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исование " Неваляшка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а "Подскажи словечко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изкультминутка." Мы немножко рисовали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овое упражнение "Раздели правильно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учивание стихотвор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Февра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. Звуки "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Ь",рисование мишки. заучивание стихотворения Т. Шорыгино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твердыми и мягкими согласными звуками "М-МЬ".Учить интонационному выделению твердых и мягких звуков в словах. Учить называть первый звук в слове .Учить отгадывать загадки .развивать графически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учивание стихотвор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учивание стихотвор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исование "Мишка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"Раскрась правильно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. Звуки "Б-БЬ". моделирование ,заучивание стихотворения Г.Сапгира, рисование бу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ь интонационно выделять твердые и мягкие согласные звуки"Б-БЬ"изолированно, в словах ,во фразовой речи.   Закреплять умение делить слова на слог и.Развивать графические навыки .Формировать интерес к речевой деятель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Игровые упражн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"Подскажи словечко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"Раздели правильно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а " Соедини правильно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изкультминутка .Игра " Буратино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учивание стихотвор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3. Звуки "К-КЬ,"закрашивание овощей, заучивание стихотворения Д.Хармс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твердыми и мягкими звуками "к-кь" .Учить интонационному выделению звуков в словах. Учить называть первый звук в слове. Учить выразительно читать стихотворение. Развивать активную речь , развивать графически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" Назови первый звук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а " Подскажи словечко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изкультминутка, Игра "Пальчики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а " Найди ираскрась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учивание стихотвор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4. Звук "Г", нахождение различий в похожих слов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ь называть изолированно твердый согласный звук "г".Учить называть первый звук в словах Учить выразительно читать стихотворение. Учить. выделяя характерные признаки отгадывать загадки. Развивать внимание. наглядно- образное мышление. Развивать графически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а " Подскажи словечко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ажнение "Раздели  правильно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изкультминутка.Игра"Зарядка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а " Кто внимательный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учивание стихотвор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. Звук "Г",нахождение различий в двух похожих рисунк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ь называть изолированно твердый согласный звук "Г".Учить называть первый звук в словах .Развивать  активную речь.Формировать интерес к речев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овое упраж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" Раскрась и обведи правильно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Игровое упражнение "Соедини правильно"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изкультминутка .Игра "пальчики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а "Скворкчник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6. Звуки "г-к", моделирование ,закрашивание предметов,заучивание стихотворения Т.Шорыгино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пособствовать развитию фонематического слуха, различать согласные звуки"Г-К".Учить соотносить графическое изображение слова с предметом , к названию которого оно подходит .Продолжать учить называть первый звук в словах. Способствовать развитию графических навыков .Развивать активную речь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овое упражнение "Раскрась и обведи правильно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овое упражнение "Соедини правильно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изкультминутка "Пальчики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а " скворечник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учивание стихотворени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7. Звуки "Д-ДЬ", штриховка, рисование кругов, заучивание стихотворения М. Дружинино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: Способствовать развитию фонематического слуха .Учить называть изолированно звуки "Д-ДЬ",учить называть первый звук в словах .Способствовать развитию графических навыков .Развивать активную реч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а" Загадки и отгадки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"Раскрась правильно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изкультминутка.Игра "Птички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а " Кто внимательный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учивание стихотвор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. Звуки "Т-ТЬ". моделирование ,рисование тучи и зонтика ,заучивание стихотворения В. Берестов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твердыми и мягкими согласными звуками "Т-ТЬ",учить интонационному выделению твердых и мягких согласных звуков в словах. Учить называть первый звук в словах. Продолжать знакомить с линейностью слов( длинные и короткие)развивать активную речь, отвечать на вопросы строчками из стихотво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овое упражнение "Назови первый звук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овое упражнение "Раздели правильно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изкультминутка .Игра "Часы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исование "Тучи и зонтик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Заучивание стихотворения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9. Звуки "Д-ДЬ","Т-ТЬ",моделирование ,рисование домика, повторение стихотворен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: Закреплять умение различать и правильно произносить твердые и мягкие согласные звуки д-дь,т-ть .Закреплять умение правильно называть первый звук в словах .Продолжать учить делить слова на слоги., используя модель слова .Развивать графические навыки. Формировать интерес к речевой деятель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овое упражнение " Обведи правильно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овое упражнение "Раздели правильно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исование "домик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торяем стих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0. Закрепление пройденного материала( звуки "З-ЗЬ"."ж","С-СЬ" 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особствовать развитию слухового внимания. Закреплять умение называть слова с заданным звуком .Продолжать учить детей подбирать слова , которые звучат похоже. Закреплять умение называть первый звук в словах .Способствовать развитию графических навыков Формировать навык самоконтрол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а "Загадки-обманки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а "Карусель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изкультминутка"Пальчики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а "Кто в каком домике живет"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31" Закрепление пройденного материала. Звуки "Р-РЬ", "Ш",моделирование."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особствовать развитию слухового внимания .Закреплять умение называть заданный звук четко, Закреплять умение называть первый звук .Продолжать учить детей делить слова на слоги.Способствовать развитию графических навык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а "Звуки поменялись местами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овое упражнение "Соедини правильно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а "Загадки и отгадки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2. Закрепление пройденного материала .Звуки "Л-ЛЬ","Б-БЬ"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должать учить называть первый звук в словах. Закреплять умение различать и правильно произносить твердые и мягкие согласные звуки .Учить выразительно читать стихи .Способствовать развитию графических навыков. Формировать интерес к речев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а "необычный цветок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а "Раскрась и обведи правильно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овое упражнение "Соедини правильно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исование "Березка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торяем стих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3.Закрепление пройденного материал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особствовать развитию слухового внимания. Продолжать делить слова на слоги. Развивать активную речь, отвечать на вопросы .Продолжать учить делить слова на слоги. Развивать внимание , наглядно - образное мышлени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а " Звуки поменялись местами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"Необычный цветок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гадывание загадок. Игровое упражнение "Раздели правильно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5.Планируемые результаты: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знавательно- речевое развитие детей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Проявляет интерес к информации, которую получает в процессе общения.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нимает и употребляет в своей речи слова, обозначающие, эмоциональное состояние людей  и животных, передает свое отношение к окружающему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ечь при общении со взрослыми становиться внеситуативной ,  речь со сверстниками ситуативная, умеет считаться с интересами товарищей, умеет из детского коллектива выбирать партнеров по играм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ет выделять первый звук в слове, делить слово на слоги, определять длинные и короткие слова, пользоваться естественными логическими паузами, ударениями, выразительно читать стихотворени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оявляет инициативу в решении познавательных задач, способен использовать простые схематические изображения для решения несложных задач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ладеет в соответствии с возрастом основными упражнениями для мелкой мускулатуры рук, проявляет интерес к участию в подвижных играх и упражнениях.</w:t>
            </w:r>
          </w:p>
        </w:tc>
      </w:tr>
    </w:tbl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Учебно - методическая литература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 Алексеева М.М. , Яшина В.И. "Методика развития речи и обучения родному языку дошкольников", М. ,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Academia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2000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 Веракса Н.Е.,КомароваТ.С.,Васильева М.А. " Примерная основная общеобразовательная программа дошкольного образования "От рождения до школы", Москва, Мозаика-синтез 2011г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Волина Т.И." Занимательное азбуковедение". М. Просвещение 1991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 Давыдов В.В. " О понятии развивающего обучения." Томск,Пеленг 1995г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 Дьяченко ОМ. "Развитие ( программа нового поколения  для дошкольных образовательных  учреждений,(средняя группа ) М.:Гном -Пресс,1999Г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6. Журова Е.Н. .Варенцова Н.С. " Обучение дошкольников грамоте" М.Школа-Пресс 1999г.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7. Колесникова Е,В. " Развитие фонематического слуха у детей 4-5 лет".Авторская педагогическая технология по обучению дошкольников элементам грамоты. Издательство Ювента Москва 2010г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8. Кислова Т.Р. " По дороге к азбуке",ООО " Баласс" 2007 г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9. Поддьяков Н.Н. ,Сохин Ф.А," Умственное воспитание детей дошкольного возраста" М.;Просвещение 1984г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0. Ушакова О С. " Программа развития детей дошкольного возраста в детском саду ",М, Сфера .2001г..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40:00Z</dcterms:created>
  <dc:creator>impuls</dc:creator>
  <dc:description/>
  <cp:keywords/>
  <dc:language>en-US</dc:language>
  <cp:lastModifiedBy>impuls</cp:lastModifiedBy>
  <dcterms:modified xsi:type="dcterms:W3CDTF">2014-09-10T15:23:00Z</dcterms:modified>
  <cp:revision>4</cp:revision>
  <dc:subject/>
  <dc:title/>
</cp:coreProperties>
</file>