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детский сад «Елочка» с.Шебал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72"/>
          <w:szCs w:val="72"/>
        </w:rPr>
      </w:pPr>
      <w:r>
        <w:rPr>
          <w:rFonts w:cs="Times New Roman" w:ascii="Times New Roman" w:hAnsi="Times New Roman"/>
          <w:b/>
          <w:color w:val="808080"/>
          <w:sz w:val="72"/>
          <w:szCs w:val="72"/>
        </w:rPr>
        <w:t xml:space="preserve">Комплекс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72"/>
          <w:szCs w:val="72"/>
        </w:rPr>
      </w:pPr>
      <w:r>
        <w:rPr>
          <w:rFonts w:cs="Times New Roman" w:ascii="Times New Roman" w:hAnsi="Times New Roman"/>
          <w:b/>
          <w:color w:val="808080"/>
          <w:sz w:val="72"/>
          <w:szCs w:val="72"/>
        </w:rPr>
        <w:t>н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i/>
          <w:color w:val="808080"/>
          <w:sz w:val="72"/>
          <w:szCs w:val="72"/>
        </w:rPr>
        <w:t xml:space="preserve">Первая младш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color w:val="80808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36"/>
          <w:szCs w:val="36"/>
        </w:rPr>
        <w:t xml:space="preserve">Воспитатели: </w:t>
      </w:r>
      <w:r>
        <w:rPr>
          <w:rFonts w:cs="Times New Roman" w:ascii="Times New Roman" w:hAnsi="Times New Roman"/>
          <w:i/>
          <w:color w:val="808080"/>
          <w:sz w:val="36"/>
          <w:szCs w:val="36"/>
          <w:u w:val="single"/>
        </w:rPr>
        <w:t>Павлова Ольга Юрьевна, Филимонова Наталья Николаевна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80808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80808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80808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.Шебалино, 2014 г.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288"/>
        <w:gridCol w:w="381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Тем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Варианты итоговых мероприяти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5августа – 05 сен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Адаптировать детей к условиям детского сада. Познакомить с детским садом как ближайшим социальным окружением  (помещением  и  оборудованием  группы: личный  шкафчик,  кроватка,  игрушки  и  пр.).  Познакомить с детьми, воспитателем. Способствовать формированию положительных эмоций по отношению к детскому саду, воспитателю, детя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овести педагогическую диагностику с целью планирования работы по индивидуальному развитию воспитаннико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Развлечение </w:t>
            </w:r>
          </w:p>
        </w:tc>
      </w:tr>
      <w:tr>
        <w:trPr>
          <w:trHeight w:val="33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Осень»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szCs w:val="28"/>
              </w:rPr>
              <w:t>06 сентября-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Формировать элементарные представления об осени  (сезонные  изменения  в  природе,  одежде  людей, на участке детского сада). Дать первичные представления о сборе урожая, о некоторых овощах, фруктах, ягодах, грибах. Собирать с детьми на прогулках разноцветные листья, рассматривать их, сравнивать по форме  и  величине.  Расширять  знания  о  домашних животных и птицах. Знакомить с особенностями поведения лесных зверей и птиц осень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аздник «Осень». Выставка  детского творчества. Сбор осенних листьев и создание коллективной  работы — плаката с  самыми  красивыми из собранных листьев.</w:t>
            </w:r>
          </w:p>
        </w:tc>
      </w:tr>
      <w:tr>
        <w:trPr>
          <w:trHeight w:val="14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22сентября-30сен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Знакомство детей с предметным миром и правилами безопасного общения с предметами. Знакомство с понятиями «можно – нельзя», «опасно», «громко – тихо». Формирование представлений о правилах безопасного поведения в играх с песком и водо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гра «Можно – нельз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Я в мире челове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01октября – 10 октябр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Формировать представления о себе как о человеке; об основных частях тела человека, их назначении.  Закреплять  знание  своего  имени,  имен  членов  семьи.  Формировать  навык  называть воспитателя  по  имени  и  отчеству.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Формировать первичное понимание того, что такое хорошо и что такое плохо; содействие накоплению опыта доброжелательных взаимоотношений со сверстниками. Воспитание отрицательного отношения к грубости, жадности; развитие умения играть не ссорясь, помогать друг другу и вместе радоваться успехам и красивым игрушка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Совместное с родителями чаеп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Создание  коллективного  плаката  с  фотографиями дет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гра «Кто у нас хороший»</w:t>
            </w:r>
          </w:p>
        </w:tc>
      </w:tr>
      <w:tr>
        <w:trPr>
          <w:trHeight w:val="15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Мой д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3октября -15 ноябр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Знакомить  детей  с  родным  городом  (поселком): его  названием,  объектами  (улица,  дом,  магазин, поликлиника);  с  транспортом,  «городскими»  профессиями (врач, продавец, милиционер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Я расту здоровы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03 ноября-07ноябр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азвитие  движений в разнообразных формах двигательной активности. Развитие стремления играть в подвижные игры с простым содержанием, несложными движениями. Формирование выразительности движений, умения передавать простейшие действия некоторых персонаже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Дать начальные представления о здоровом образе жизни. Формирование у детей привычки мыть руки, пользоваться индивидуальными предметами (носовым платком, полотенцем, салфеткой, расческой, горшком); умения во время еды правильно держать ложку. Формирование умения одеваться и раздеваться в определенной последовательно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Спортивное развлечение.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Д/игра «В гостях у Мойдодыра»</w:t>
            </w:r>
          </w:p>
        </w:tc>
      </w:tr>
      <w:tr>
        <w:trPr>
          <w:trHeight w:val="25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Цвет, форма, величи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7ноября-29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одолжение работы по обогащению непосредственного чувственного опыта детей в разных видах деятельности. Формирование умения обследовать предметы, выделяя их цвет, форму, величину; называть свойства предметов: большой, маленький, мягкий, пушистый и т.д. продолжение знакомства детей с названиями предметов ближайшего окру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Досуг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грушки на елку сделали с мамой и папой.</w:t>
            </w:r>
          </w:p>
        </w:tc>
      </w:tr>
      <w:tr>
        <w:trPr>
          <w:trHeight w:val="18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Новогодний праздни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01декабря – 27декабр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Зимние каникул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9декабря -09 января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Организовывать  все  виды  детской  деятельности (игровой,  коммуникативной,  трудовой,  познавательно-исследовательской,  продуктивной,  музыкально-художественной, чтения) вокруг темы Нового года и новогоднего празд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Зимние игры, забавы, развлечения. Художественное творчество по впечатлениям от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ощание с елкой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2 января- 30янва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Формировать элементарные представления о зиме (сезонные изменения в природе, одежде людей, на участке  детского  сада).  Расширять  знания  о  домашних животных и птицах. Знакомить с некоторыми  особенностями  поведения  лесных  зверей  и птиц зимо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Праздник «Зим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Мои любимые игры и игруш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02 февраля-13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азвитие интереса к игровым действиям сверстников. Формирование умения играть рядом, не мешая друг другу. Развитие умения играть вместе со сверстниками. Формирование умения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Формирование начальных навыков ролевого повед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Тематическое развлечение «Мои любимые игруш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Мамин день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6 февраля- 06 март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Организовывать  все  виды  детской  деятельности (игровой,  коммуникативной,  трудовой,  познавательно-исследовательской,  продуктивной,  музыкально-художественной,  чтения)  вокруг  темы  семьи, любви к маме, бабушк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Народна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09марта-20мар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Знакомить  с  народным  творчеством  на  примере народных игрушек. Знакомить  с  устным  народным  творчеством  (песенки, потешки и др.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гры-забавы. Праздник народн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«Неделя детской книг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(в гостях у ска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23 марта-31ма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Чтение детям художественных и познавательных книг. Формирование понимания того, что из книг можно узнать много интересного. Сопровождение чтения показом игрушек, картинок, персонажей настольного театра, игровыми действиями. Предоставление детям возможности договаривать слова, фразы. Приобщение детей к рассматриванию рисунков в книга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осмотр драматизаций русских народных сказок детей старшей группы.</w:t>
            </w:r>
          </w:p>
        </w:tc>
      </w:tr>
      <w:tr>
        <w:trPr>
          <w:trHeight w:val="17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01апреля-17апрел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Формировать элементарные представления о весне (сезонные изменения в природе, одежде людей, на участке детского сада)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асширять знания о домашних животных и птицах. Знакомить  с  некоторыми  особенностями  поведения лесных зверей и птиц весно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аздник «Весн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Мир професс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20апреля-30апрел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азвитие интереса к труду взрослых. Расширение круга наблюдений за трудом взрослых. Привлечение внимания детей к том, что и как делает взрослый, объяснение, зачем он выполняет те или иные действия. Поощрение желания помогать взрослы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Игра «Помощники»</w:t>
            </w:r>
          </w:p>
        </w:tc>
      </w:tr>
      <w:tr>
        <w:trPr>
          <w:trHeight w:val="13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Международный день семь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04 мая- 08 мая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Беседы с ребенком о членах его семьи, побуждать называть их име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Фотовыставка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«Лет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1мая-29м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Формировать элементарные представления о лете (сезонные изменения в природе, одежде людей, на участке детского са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Расширять знания о домашних животных и птицах, об овощах, фруктах, ягодах. Знакомить с некоторыми особенностями поведения лесных зверей и птиц летом. Познакомить с некоторыми животными жарких стр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Знакомить  с  некоторыми  особенностями  поведения лесных зверей и птиц лет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ознакомить с некоторыми животными жарких стран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Праздник «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(1-я неделя июня — 3-я неделя августа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1 июня – День защиты детей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60"/>
        <w:rPr>
          <w:color w:val="808080"/>
        </w:rPr>
      </w:pPr>
      <w:r>
        <w:rPr>
          <w:color w:val="808080"/>
        </w:rPr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1:00Z</dcterms:created>
  <dc:creator>impuls</dc:creator>
  <dc:description/>
  <cp:keywords/>
  <dc:language>en-US</dc:language>
  <cp:lastModifiedBy>impuls</cp:lastModifiedBy>
  <dcterms:modified xsi:type="dcterms:W3CDTF">2014-09-11T07:32:00Z</dcterms:modified>
  <cp:revision>23</cp:revision>
  <dc:subject/>
  <dc:title/>
</cp:coreProperties>
</file>