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 бюджетное  дошкольное  образовательное 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тский сад «Елочка» с. Шебалин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Утверждаю: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ведующая МБДО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тский сад «Елочк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__________Н.В.Ждан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каз от «__»___2014 г.  № 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  <w:t>РАБОЧАЯ 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  <w:t>КРУЖКА  ПО РАЗВИТИЮ  РЕЧ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  <w:t>(социально-педагогическая направленность)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</w:rPr>
        <w:t>ДЛЯ  2-Й  МЛАДШЕЙ  ГРУППЫ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«ГОВОРУШКИ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40"/>
          <w:szCs w:val="72"/>
        </w:rPr>
      </w:pPr>
      <w:r>
        <w:rPr>
          <w:rFonts w:cs="Times New Roman" w:ascii="Times New Roman" w:hAnsi="Times New Roman"/>
          <w:b/>
          <w:color w:val="000000"/>
          <w:sz w:val="40"/>
          <w:szCs w:val="7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А Советом педагог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ДОУ детский сад «Елочк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от «__»__2014 г. №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48"/>
          <w:szCs w:val="28"/>
        </w:rPr>
      </w:pPr>
      <w:r>
        <w:rPr>
          <w:rFonts w:cs="Times New Roman" w:ascii="Times New Roman" w:hAnsi="Times New Roman"/>
          <w:b/>
          <w:color w:val="000000"/>
          <w:sz w:val="4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Шебалино, 2014 г.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бочая  программа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ужка   "Говорушки"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-я младшая группа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приобщение к художественному слову. Обогащение словарного запаса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здать условия для развития творческой активности детей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вершенствовать артистические навыки детей в плане переживания и воплощения образа, а также их исполнительские умения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Формировать у детей простейшие образно-выразительные умения, учить имитировать характерные движения сказочных животных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бучать детей элементам художественно-образных выразительных средств (интонация, мимика, пантомимика)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Активизировать словарь детей, совершенствовать звуковую культуру речи, интонационный строй, диалогическую речь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Формировать опыт социальных навыков поведения, создавать условия для развития творческой активности детей.</w:t>
      </w:r>
    </w:p>
    <w:p>
      <w:pPr>
        <w:pStyle w:val="Normal"/>
        <w:shd w:fill="FFFFFF" w:val="clear"/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Развить у детей интерес к театрально-игровой деятельности.</w:t>
      </w:r>
    </w:p>
    <w:p>
      <w:pPr>
        <w:pStyle w:val="Normal"/>
        <w:shd w:fill="FFFFFF" w:val="clear"/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   ЗАПИСКА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оставлена с учетом интеграции с образовательными областями: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ое развитие: знакомятся с явлениями общественной жизни, предметами ближайшего окружения, природными явлениями, что послужит материалом, входящим в содержание театральных игр и упражнений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евое развитие: у детей развивается четкая, ясная дикция, ведется работа над развитием артикуляционного аппарата с использованием скороговорок,  чистоговорок, потешек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ая  литература: знакомятся с литературными произведениями, которые лягут в основу предстоящей постановки спектакля; читают наизусть потешки и небольшие стихотворения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о-эстетическое  развитие: развивается интерес к произведениям народного и профессионального искусства, к литературе (стихи, песенки, потешки, проза); дети знакомятся с репродукциями картин, близкими по содержанию сказки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ая деятельность: дети учатся слышать в музыке эмоциональное состояние и передавать его движениями, жестами, мимикой, отмечают разнохарактерное содержание музыки, дающее возможность более полно оценить и понять характер героя, его образ.</w:t>
      </w:r>
    </w:p>
    <w:p>
      <w:pPr>
        <w:pStyle w:val="Normal"/>
        <w:shd w:fill="FFFFFF" w:val="clear"/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жковые занятия проводятся по 10- 15 минут, во второй половине дня, один раз в неделю. Всего 30 занятий.</w:t>
      </w:r>
    </w:p>
    <w:p>
      <w:pPr>
        <w:pStyle w:val="Normal"/>
        <w:shd w:fill="FFFFFF" w:val="clear"/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Тематический план</w:t>
      </w:r>
    </w:p>
    <w:p>
      <w:pPr>
        <w:pStyle w:val="Normal"/>
        <w:shd w:fill="FFFFFF" w:val="clear"/>
        <w:spacing w:lineRule="auto" w:line="360" w:before="9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нтябрь</w:t>
      </w:r>
    </w:p>
    <w:p>
      <w:pPr>
        <w:pStyle w:val="Normal"/>
        <w:shd w:fill="FFFFFF" w:val="clear"/>
        <w:spacing w:lineRule="auto" w:line="360" w:before="9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-я нед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ервоначальное слушание стихотворений из сборника «Игрушки» А. Барто. Создание настроения радостной, эмоциональной отзывчивости при рассматривании игрушек и слушании произведений о них.</w:t>
        <w:br/>
        <w:t>Воспитатель вносит в группу игрушки: лошадку, зайку, мишку, предлагает их потрогать, погладить. Затем читает о каждой игрушке стихотворение («Лошадка», «Зайка», «Мишка»)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-я нед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овторное слушание стихотворений «Мишка», «Зайка», «Лошадка». Обучение детей умению внимательно слушать; понимать содержание.  Чувствовать разный характер раскрытия образа: веселый, радостный («Лошадка»), грустный («Зайка», «Мишка»); отвечать на вопросы.</w:t>
        <w:br/>
        <w:t>Воспитатель читает стихотворение. Интонацией подчеркивает жалость к брошенному зайчику, к мишке с оторванной лапой и радостное чувство к причесанной, приглаженной лошадке.</w:t>
        <w:br/>
        <w:t>Проводится беседа по вопросам: «Что мы узнали из стихотворения о мишке? Что сделала девочка? Что говорится о зайке? Правильно ли поступила зайкина хозяйка? А что мы узнали о лошадке? Как к ней относится мальчик?»</w:t>
        <w:br/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тябрь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-я нед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освящена разучиванию стихотворений «Мишка», «Зайка». Педагог всякий раз предлагает воспитанникам вспомнить, какие произведения и читали на предыдущем занятии, обыгрывает стихотворения, беседует по содержанию. После повторного чтения педагога стихотворение читают дети. </w:t>
        <w:br/>
        <w:t>Закрепление и проверка знаний детей, умений читать наизусть, самостоятельно называть любимое стихотворение.</w:t>
        <w:br/>
        <w:t>Воспитатель показывает малышам иллюстрации в книге «Игрушки» А. Барто, предлагает вспомнить и прочитать стихотворение, которое им особенно нравится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2-я недел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учивание наизусть стихотворения «Лошадка». Воспитание умений запоминать осознанно, читать неторопливо, интонацией передавать свое отношение к литературному образу.</w:t>
        <w:br/>
        <w:t>Воспитатель приносит в группу игрушку-лошадку. Напоминает стихотворение А. Барто. Читая, подчеркивает его мажорный характер. Обращает внимание малышей на интонационную выразительность: «Мальчик любит свою лошадку, он причесывает ей шерстку, приглаживает хвостик. Он рад, что его лошадка красивая, что он может на ней поехать к маме, поэтому надо читать весело, радостно». Предлагает малышам самим прочитать стихотворение, а затем подойти к лошадке и показать действия мальчика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3-я нед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иса, заяц и петух» - спектакль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орации, атрибуты, комплект народных игрушек к кукольному спектаклю «Лиса, заяц и петух». Шумовые игрушки, отрабатывать навыки правильного использования шумовых игрушек во время проведения спектакля.</w:t>
      </w:r>
    </w:p>
    <w:p>
      <w:pPr>
        <w:pStyle w:val="Normal"/>
        <w:shd w:fill="FFFFFF" w:val="clear"/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4-я недел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польная плоскостная избу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ягкие игрушки: медведь, медведица, два медвежонка. Инсценировка сказки «Три медведя». Необходимо концентрировать внимание детей на особенностях произношения фраз каждого из медведей.</w:t>
      </w:r>
    </w:p>
    <w:p>
      <w:pPr>
        <w:pStyle w:val="Normal"/>
        <w:shd w:fill="FFFFFF" w:val="clear"/>
        <w:spacing w:lineRule="auto" w:line="360" w:before="9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ябрь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1-я недел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оза – хлопота» Русская народная потешка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ывать радостное чувство от участия в игре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уждать наблюдать за действием педагога с резиновой игрушкой, вызывать желание играть с ней, подражать полёту птички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интерес к устному народному творчеству, стремление понять содержание потешки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почки-маски птичек по количеству детей. Резиновая игрушка - коза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2-я нед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еревьям по подарку» латышская народная песенка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развивать интерес к устному народному творчеству, стремление понять содержание потешки. Познакомить с приметой осени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ревья меняют свой окрас), обогащать словарный запас детей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скостные деревья, кусты, атрибуты к потешке «Деревьям по подарку»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3-я нед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Я серый вол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Науменко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уждать детей использовать движения для создания образа птички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ывать желание наблюдать за действиями педагога с резиновыми игрушками, слу- шая авторское стихотворение. Учить сочувствовать персонажу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почки-маски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тичек по количеству детей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4-я нед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еренький козлик» Кукольный спектакль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стойчивый интерес к кукольному спектаклю, умение сопереживать происходящему, расширять интонационный диапазон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орации, комплект резиновых кукол к спектаклю «Серенький козлик».</w:t>
      </w:r>
    </w:p>
    <w:p>
      <w:pPr>
        <w:pStyle w:val="Normal"/>
        <w:shd w:fill="FFFFFF" w:val="clear"/>
        <w:spacing w:lineRule="auto" w:line="360" w:before="9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кабрь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1-я нед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сти, коса, до пояс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ая народная потешка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ывать желание слушать русскую народную потешку, наблюдая за действиями педагога. Сделать общение с детьми радостным, понятным и необходимым. Заинтересовать детей действиями педагога с мягкой игрушкой. Побуждать их включаться в игру, предложенную взрослым. Развивать эмоциональную отзывчивость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евянный гре6ень для расчёсывания волос. Мягкая игрушка: лиса,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-я неделя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то в домике живёт?» кукольный спектакль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ь кукольный спектакль «Кто в домике живёт?»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ивать желание общаться с игрушками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эмоциональную отзывчивость, чувство ритма. Побуждать их включаться в игру, предложенную взрослым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3-я нед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Снегурочка» инсценировка РНС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ть внимание детей на народные игры,  проводимые детьми в давние времена, заучить наизусть песенки и потешки.</w:t>
      </w:r>
    </w:p>
    <w:p>
      <w:pPr>
        <w:pStyle w:val="Normal"/>
        <w:shd w:fill="FFFFFF" w:val="clear"/>
        <w:spacing w:lineRule="auto" w:line="360" w:before="9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Январь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1-я нед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ашенька и рукавичк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кольный спектакль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ивать интерес к кукольному спектаклю, приобщать к художественному слову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рма, игрушки: Машенька, птички, зайчики, волк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-я неделя 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чишка – трусишк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ая народная потешка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детей с управлением перчаточными куклами. Побуждать принимать участие в игре со стихотворным сопровождением, используя шапочки – маски.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льная ширма, плоский домик с вырезанным окошком. Перчаточные куклы: Курочка, цыплятки, птичка. Шапочки – маски зайчиков; бутафорские морковки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3-я нед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Волчок – волчо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ая народная потешка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детей с русской народной потешкой «Волчок – волчок». Знакомить детей с приемами кукловождения перчаточных игрушек. Приучать внимательно следить за развитием действия в кукольном спектакле, эмоционально реагируя на происходящее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гкие игрушки: медведь, зайчик. Настольная ширма, перчаточная игрушка- волк, комплект перча- точных кукол к спектаклю «Гуси и волк».</w:t>
      </w:r>
    </w:p>
    <w:p>
      <w:pPr>
        <w:pStyle w:val="Normal"/>
        <w:shd w:fill="FFFFFF" w:val="clear"/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евраль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1-я нед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йчик».  Русская народная считалка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ыг да скок». Русская народная игра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ывать интерес к театрально - игровой деятельности. Продолжать развивать речь детей средствами кукольного театра. Совершенствовать двигательную активность детей в играх со стихотворным сопровождением. Формировать желание перевоплощаться в какой-либо образ. Побуждать принимать участие в хороводе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гкая игрушка зайчик, шапочка-маска зайчика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2-я нед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иса» Русская народная попевка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ывать желание передавать движением образ животного, используя шапочки-маски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льная ширма. Перчаточная игрушка лиса. Шапочки-маски зайчиков по количеству детей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3-я недел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ри медведя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льный театр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детей с кукольным спектаклем «Три медведя», с перчаточными куклами к спектаклю «Три медведя»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4-я нед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абушкины  забавушки». УНТ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стойчивый интерес к устному народному творчеству. Вызывать желание слушать народные загадки, потешки, песенки, наблюдать за действиями педагога с настольными игрушками. Развивать умение понимать содержание произведений малых фольклорных форм, побуждать отвечать на вопросы педагога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льные игрушки: корова, козлёнок, утка, гусь, воробей. Колокольчики по количеству детей в группе. Платок для бабушки.</w:t>
      </w:r>
    </w:p>
    <w:p>
      <w:pPr>
        <w:pStyle w:val="Normal"/>
        <w:shd w:fill="FFFFFF" w:val="clear"/>
        <w:spacing w:lineRule="auto" w:line="360" w:before="9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рт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1-я нед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оп – Топ» песенка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амины помощники» настольный театр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уждать детей принимать участие в игре, выполняя движения по показу педагога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вать устойчивый интерес к кукольному спектаклю, желание досмотреть сказку до конца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желание участвовать в общей пляске, выполняя движения по показу педагога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льная ширма, комплект рукавичек к кукольному спектаклю «Мамины помощни- ки»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2-я нед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йчик» Русская народная потешка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кати, лошадка, нас!» песенка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уждать детей принимать участие в игре. Помогать передавать движения, связанные с образом зайчика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желание слушать потешку, наблюдал за действием педагога с игрушками. Стимулировать активность детей в звукоподражании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иновые куклы: сорока, лошадка, Ваня. Шапочка-маска зайчика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3-я нед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аша и медведь» настольный театр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ать к игре, обучая звукоподражанию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понимать содержание сказки, разыгранной педагогом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ушки театра рукавичек: большая собака и щенок. Комплект кукол театра рукавичек к спектаклю «Маша и медведь»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4-я нед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Шарик мой голубой» - песенка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ывать желание наблюдать за действиями педагога с резиновыми игрушками, стремление понять содержание песенки, потешки. Создать радостное настроение, желание играть с резиновыми игрушками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убые воздушные шары, комплект резиновых игрушек</w:t>
      </w:r>
    </w:p>
    <w:p>
      <w:pPr>
        <w:pStyle w:val="Normal"/>
        <w:shd w:fill="FFFFFF" w:val="clear"/>
        <w:spacing w:lineRule="auto" w:line="360" w:before="9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прель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1-я нед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ышка в чашечке зеленой» польская детская песенка, «Медведь» русская народная потешка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ь детей с приёмами кукловождения театра народной игрушки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развивать речь детей средствами кукольного театра. Побуждать к участию в свободных плясках с игрушками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ая машина; комплект кукол театра народной игрушки: мышка, лягушка, зайчик, лисичка, волк, медведь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2-я нед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еремок» РНС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уждать детей внимательно следить за развитием действия в народной сказке, понимать содержание, уметь отвечать на вопросы педагога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стремление участвовать в свободных плясках, выполняя движения по показу педагога и самостоятельно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ая машина, комплект народных игрушек к сказке «Теремок»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3-я нед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амолет» потешка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еселые музыканты» кукольный театр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уждать детей принимать участие в игре со стихотворным сопровождением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ывать желание следить за развитием действия в кукольном спектакле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ласительный билет. Комплект народных игрушек Петрушка, медвежонок. зайчик, козочка, кошка.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4-я нед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Шла собач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ая народная потешка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етух» русская народная считалка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интерес к театрально-игровой деятельности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ывать желание наблюдать за действиями педагога с народными игрушками. Разучивание русской народной потешки «Шла собачка»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кла Маша. Комплект народных игрушек: петух, заяц, лиса, собака, медведь.</w:t>
      </w:r>
    </w:p>
    <w:p>
      <w:pPr>
        <w:pStyle w:val="Normal"/>
        <w:shd w:fill="FFFFFF" w:val="clear"/>
        <w:spacing w:lineRule="auto" w:line="360" w:before="9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й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1-я недел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е вари кашу круту» Русская народная потешка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вать любовь к русскому фольклору. Вызывать желание участвовать в игре, выполняя движения руками по показу педагога. Познакомить с кукольным спектаклем «Под грибком»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ивать стремление детей принимать участие в кукольном спектакле, сопровождая пляску кукол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гкая игрушка мишка. Декорации, атрибуты, комплект резиновых игрушек к спектаклю «Под грибком»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-я неделя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театрально-игровой деятельности детей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9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сти анализ театрально-игровой деятельности детей. Оценить их творческие проявления во второй половине учебного год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58:00Z</dcterms:created>
  <dc:creator>user</dc:creator>
  <dc:description/>
  <cp:keywords/>
  <dc:language>en-US</dc:language>
  <cp:lastModifiedBy>user</cp:lastModifiedBy>
  <cp:lastPrinted>2014-09-04T20:45:00Z</cp:lastPrinted>
  <dcterms:modified xsi:type="dcterms:W3CDTF">2014-09-04T15:52:00Z</dcterms:modified>
  <cp:revision>3</cp:revision>
  <dc:subject/>
  <dc:title/>
</cp:coreProperties>
</file>